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房地产开发企业诚信承诺书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为进一步强化房地产开发项目事中事后监管，防范出现房地产开发“烂尾楼”项目和购房居民长期不能入住问题。同时，为守法经营、信用良好的企业营造更加宽松的发展环境。加强行业信用建设，实现规范运作、诚信执业、公平竞争、自律保障，本公司向黑龙江省房地产业协会做出如下承诺：</w:t>
      </w:r>
    </w:p>
    <w:p>
      <w:pPr>
        <w:pStyle w:val="Normal"/>
        <w:ind w:firstLine="723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条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本企业及法人已充分了解“黑龙江省房地产行业信用评价”的相关政策、规定及诚信评分申报、执行和监管等方面的相关要求。 </w:t>
      </w:r>
    </w:p>
    <w:p>
      <w:pPr>
        <w:pStyle w:val="Normal"/>
        <w:ind w:firstLine="723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条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 xml:space="preserve">本企业申报材料内容和数据真实准确，无欺骗和做假行为，相关附件真实、合法、有效，无涉密信息，可以公开并保证在信用评价申报过程中，因我企业申报内容弄虚作假使评价结果与实际情况不符的，发生“一票否决事项”的，自愿接受取消参评资格及信用等级，对信用评价工作造成负面影响的，出现违反国家法律、法规和黑龙江省房地产行业管理规定以及上述承诺的，自愿接受有关监督管理部门依法依规作出的行政处罚，情节严重的将依法承担刑事责任。 </w:t>
      </w:r>
    </w:p>
    <w:p>
      <w:pPr>
        <w:pStyle w:val="Normal"/>
        <w:ind w:right="1682" w:hanging="0"/>
        <w:jc w:val="righ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 xml:space="preserve">承诺单位： </w:t>
      </w:r>
      <w:r>
        <w:rPr>
          <w:rFonts w:ascii="等线;DengXian" w:hAnsi="等线;DengXian" w:cs="等线;DengXian" w:eastAsia="等线;DengXian"/>
          <w:sz w:val="24"/>
        </w:rPr>
        <w:t xml:space="preserve">                   </w:t>
      </w:r>
    </w:p>
    <w:p>
      <w:pPr>
        <w:pStyle w:val="Normal"/>
        <w:ind w:right="1682" w:hanging="0"/>
        <w:jc w:val="righ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法人代表：</w:t>
      </w:r>
    </w:p>
    <w:p>
      <w:pPr>
        <w:pStyle w:val="Normal"/>
        <w:ind w:right="1202" w:firstLine="4320"/>
        <w:jc w:val="right"/>
        <w:rPr/>
      </w:pPr>
      <w:r>
        <w:rPr>
          <w:rFonts w:ascii="等线;DengXian" w:hAnsi="等线;DengXian" w:cs="等线;DengXian" w:eastAsia="等线;DengXian"/>
          <w:sz w:val="24"/>
        </w:rPr>
        <w:t xml:space="preserve">年 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 xml:space="preserve"> 月 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2:00Z</dcterms:created>
  <dc:creator>User</dc:creator>
  <dc:description/>
  <cp:keywords/>
  <dc:language>en-US</dc:language>
  <cp:lastModifiedBy>Administrator</cp:lastModifiedBy>
  <dcterms:modified xsi:type="dcterms:W3CDTF">2019-12-10T06:43:00Z</dcterms:modified>
  <cp:revision>18</cp:revision>
  <dc:subject/>
  <dc:title/>
</cp:coreProperties>
</file>